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им спецификацијам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едмет набавке: извођење декораторских (молерских) радова на зидним површинама од 500 м2, у згради Основног суда у Лозници, Јована Цвијића бб.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 xml:space="preserve">II </w:t>
      </w:r>
      <w:r>
        <w:rPr>
          <w:b/>
          <w:u w:val="single"/>
          <w:lang w:val="sr-RS"/>
        </w:rPr>
        <w:t>Опис предмета набавке: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едмет набавке подразумева извођење декораторских (молерских) радова на зидним површинама у делу објекта Основног суда у Лозници, чије укупне зидне површине износе 500 м2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Радови подразумевају: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  припремни радови (постављање заштите у виду фолија и трака)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бојење зидних површина полудисперзионим бојама два пута, у тону по избору наручиоц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Радови подразумевају и отклањање отпадног материјала, као и чишћење окреченог простора, о чему ће понуђач добити неопходне инструкције од наручиоца, односно лица које он одреди као надзор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При извођењу радова, извођач је дужан да се придржава техничких прописа, стандарда и норматива који регулишу ову врсту радова и материјала који се користи приликом извођења радова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 xml:space="preserve">Квалитет изведених радова и употребљеног материјала мора одговарати важећим техничким прописима, стандардима и условима које се односе на наведену област.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ЦЕНЕ И УСЛОВИ ПЛАЋАЊА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2"/>
        <w:gridCol w:w="3667"/>
        <w:gridCol w:w="889"/>
        <w:gridCol w:w="984"/>
        <w:gridCol w:w="959"/>
        <w:gridCol w:w="959"/>
      </w:tblGrid>
      <w:tr>
        <w:trPr>
          <w:trHeight w:val="5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б.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Позициј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2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Назив производ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м2 без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(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м2 са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(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Latn-RS"/>
              </w:rPr>
              <w:t>)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без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x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са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(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x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Кречење зидова у површини од 500 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У наведену укупну цену подразумевају се сви пратећи, односно зависни трошкови у виду набавке материјала, припреме, извођења радова, отклањања отпадног материјала и чишћења просторије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Гарантни рок је ________________ (не краћи од две године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Време извођења радова мора бити усклађено са потребама и несметаним фукционисањем наручиоц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RS"/>
        </w:rPr>
        <w:t>Рок за завршетак радова је _______________ .</w:t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Latn-RS"/>
        </w:rPr>
      </w:pPr>
      <w:r>
        <w:rPr>
          <w:lang w:val="sr-RS"/>
        </w:rPr>
        <w:t>Рок за плаћање: 45 дана од дана пријема исправне, потписане и регистроване фактуре</w:t>
      </w:r>
      <w:r>
        <w:rPr>
          <w:lang w:val="sr-Latn-RS"/>
        </w:rPr>
        <w:t>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Уколико понуђач није обвезник ПДВ, потребно је то назначити у понуди, а непотребна поља прецртати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Наручилац ће по спроведеном поступку прикупљања понуда изабраном понуђачу издати наруџбеницу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V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111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>у поступку набавке</w:t>
      </w:r>
      <w:r>
        <w:rPr>
          <w:lang w:val="sr-RS"/>
        </w:rPr>
        <w:t xml:space="preserve"> радова за потребе Основног суда у Лозници</w:t>
      </w:r>
      <w:r>
        <w:rPr/>
        <w:t xml:space="preserve"> испуњава услове из чл. </w:t>
      </w:r>
      <w:r>
        <w:rPr>
          <w:lang w:val="sr-RS"/>
        </w:rPr>
        <w:t>111</w:t>
      </w:r>
      <w:r>
        <w:rPr/>
        <w:t>. 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Aleksandar Dimitrijević</cp:lastModifiedBy>
  <cp:lastPrinted>2020-05-27T10:11:00Z</cp:lastPrinted>
  <dcterms:modified xsi:type="dcterms:W3CDTF">2020-08-26T09:20:00Z</dcterms:modified>
  <cp:revision>53</cp:revision>
  <dc:subject/>
  <dc:title>На основу члана 39</dc:title>
</cp:coreProperties>
</file>